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 04.02.2020</w:t>
      </w:r>
    </w:p>
    <w:p>
      <w:pPr>
        <w:pStyle w:val="Normal"/>
        <w:tabs>
          <w:tab w:val="clear" w:pos="720"/>
          <w:tab w:val="left" w:pos="548" w:leader="none"/>
        </w:tabs>
        <w:ind w:left="-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рядком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ым Постановлением Правительства Пермского края от 21.03.2018 № 137-п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27.12.2019 № 1825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 Пермь, ул. 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 1891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оставления мест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0.12.2019 по 29.01.2020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Пермский район, Бершетское сельское поселение, с. Бершеть, в 0,5 м от магазина ПФ Пермская, ул. Школьная, 1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highlight w:val="yellow"/>
              </w:rPr>
            </w:pPr>
            <w:r>
              <w:rPr/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1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5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Двуреченское сельское поселение, д. Грузди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Петровка,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д. Шилово, ул. Тракт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Снежная, напротив столово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8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Наг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2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топрицеп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Юго-Камский, ул. Санатор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</w:t>
            </w:r>
            <w:r>
              <w:rPr>
                <w:szCs w:val="24"/>
              </w:rPr>
              <w:t xml:space="preserve">Юго-Камское сельское поселение, п. Новый, ул. Трактовая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6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 ул. Ульянов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9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97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4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 ул. Калужск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3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куштанское сельское поселение, п. Кукуштан,  ул. Калужск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ча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Култаевское сельское поселение, с. Култаево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0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</w:t>
            </w:r>
            <w:r>
              <w:rPr>
                <w:szCs w:val="24"/>
              </w:rPr>
              <w:t>Култаевское сельское поселение, д. Петровка,  ул. Ташлык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6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6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4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Култаевское сельское поселение, с. Култаево, ул. </w:t>
            </w:r>
            <w:r>
              <w:rPr>
                <w:szCs w:val="24"/>
              </w:rPr>
              <w:t>Нижнемуллин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1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Лобановское сельское поселение, д. Горбуново, ул. Центральн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2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Лобановское сельское поселение, с. Лобаново, ул. Культуры;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Пальниковское сельское поселение, восточнее  д. Аннинск, на 42 км а/д «Пермь-Оса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</w:t>
            </w:r>
            <w:r>
              <w:rPr>
                <w:szCs w:val="24"/>
              </w:rPr>
              <w:t xml:space="preserve">Савинское сельское поселение, д. Хмели,                     в района ост. Олимпиец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8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83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41,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</w:t>
            </w:r>
            <w:r>
              <w:rPr>
                <w:szCs w:val="24"/>
              </w:rPr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рмский край, Пермский район, Савинское сельское поселение, д. Песьянка, напротив дома № 6 по ул. Строителей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авинское сельское поселение, д. Ванюки, напротив дома № 6 по ул. Парк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99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авинское сельское поселение, д. Песьянка, напротив дома № 12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9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9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Сылвенское сельское поселение, с. Ляды,                     ул. Мира, 2/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яс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374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7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2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Усть-Качкинское сельское поселение, с. Усть-Качка, ул. Победы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132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6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.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Усть-Качкинское сельское поселение,                     п. Красный Восход, ул. Садов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8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Юго-Камский, перекресток ул. Металлистов и ул. Декабристо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5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  <w:t>Лот № 3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мский край, Пермский район, Юго-Камское сельское поселение, п. Юго-Камский, в районе дома по ул. Советская, 139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,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3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.3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мский край, Пермский район, Култаевское сельское поселение, с. Култаево, ул. Р.Кашин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рок размещения НТО, месяце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05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52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spacing w:lineRule="auto" w:line="254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Вид нестационарных торговых объектов должен соответствовать приказу Министерства строительства и архитектуры Пермского края от 04.06.2018 № СЭД-35-01-12-138 «Об утверждении типовых архитектурных решений к внешнему облику нестационарных торговых объектов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sz w:val="24"/>
          <w:szCs w:val="24"/>
          <w:lang w:eastAsia="ru-RU" w:bidi="ru-RU"/>
        </w:rPr>
        <w:t xml:space="preserve"> 30.12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eastAsia="ru-RU" w:bidi="ru-RU"/>
        </w:rPr>
        <w:t xml:space="preserve">29.01.2020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sz w:val="24"/>
          <w:szCs w:val="24"/>
          <w:lang w:eastAsia="ru-RU" w:bidi="ru-RU"/>
        </w:rPr>
        <w:t xml:space="preserve"> – 30.01.2020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sz w:val="24"/>
          <w:szCs w:val="24"/>
          <w:lang w:eastAsia="ru-RU" w:bidi="ru-RU"/>
        </w:rPr>
        <w:t xml:space="preserve"> 04.02.2020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sz w:val="24"/>
          <w:szCs w:val="24"/>
          <w:lang w:eastAsia="ru-RU" w:bidi="ru-RU"/>
        </w:rPr>
      </w:pPr>
      <w:r>
        <w:rPr>
          <w:rFonts w:eastAsia="Courier New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val="ru-RU"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val="ru-RU"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.2019 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с 9.00 до 16.00 по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 – задаток для участия в электронном аукционе 04.02.2020 по лоту: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 (адрес: Пермский край, Пермский район, Бершетское сельское поселение, с. Бершеть, в 0,5 м от магазина ПФ Пермская, ул. Школьная, 11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2 (адрес: Пермский край, Пермский район, </w:t>
      </w:r>
      <w:r>
        <w:rPr>
          <w:sz w:val="24"/>
          <w:szCs w:val="24"/>
        </w:rPr>
        <w:t>Двуреченское сельское поселение, п. Ферма,                        ул. Некрасова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 (адрес: Пермский край, Пермский район, Двуреченское сельское поселение, п. Ферма,                        ул. Некрасова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4 (адрес: Пермский край, Пермский район, </w:t>
      </w:r>
      <w:r>
        <w:rPr>
          <w:sz w:val="24"/>
          <w:szCs w:val="24"/>
        </w:rPr>
        <w:t>Двуреченское сельское поселение, п. Ферма,                          ул. Некрасова</w:t>
      </w:r>
      <w:r>
        <w:rPr>
          <w:sz w:val="24"/>
          <w:szCs w:val="24"/>
          <w:lang w:eastAsia="ru-RU"/>
        </w:rPr>
        <w:t xml:space="preserve">); 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5 (адрес: Пермский край, Пермский район, Двуреченское сельское поселение, д. Грузди,                          ул. Центральная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6 (адрес: Пермский край, Пермский район, Култаевское сельское поселение, д. Петровка,                    ул. 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7 (адрес: Пермский край, Пермский район, Култаевское сельское поселение, д. Шилово,                       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8 (адрес: Пермский край, Пермский район, Култаевское сельское поселение, с. Култаево,                       ул. Октябрь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9 (адрес: Пермский край, Пермский район, Култаевское сельское поселение, с. Култаево,                       ул. Снежная напротив столово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0 (адрес: Пермский край, Пермский район, Култаевское сельское поселение, с. Култаево, ул. Нагорная;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11 (адрес: Пермский край, Пермский район, Юго-Камское сельское поселение, п. Юго-Камский, ул. Санаторная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2 (адрес: Пермский край, Пермский район, Юго-Камское сельское поселение, п. Новый, ул. Тракт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3 (адрес: Пермский край, Пермский район, Кукуштанское сельское поселение, п. Кукуштан, ул. Ульянов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4 (адрес: Пермский край, Пермский район, Кукуштанское сельское поселение,                        п. Кукуштан, ул. Калужская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15 (адрес: Пермский край, Пермский район, Кукуштанское сельское поселение,                        п. Кукуштан, ул. Калужская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6 (адрес: Пермский край, Пермский район, Култаевское сельское поселение, с. Култаево, ул. Октябрь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7 (адрес: Пермский край, Пермский район, Култаевское сельское поселение, д. Петровка,                      ул. Ташлыкова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8 (адрес: Пермский край, Пермский район, Култаевское сельское поселение, с. Култаево,                      ул. Нижнемуллинск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19 (адрес: Пермский край, Пермский район, Лобановское сельское поселение, д. Горбуново,                     ул. Центральн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0 (адрес: Пермский край, Пермский район, Лобановское сельское поселение, с. Лобаново,                     ул. Культуры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1 (адрес: Пермский край, Пермский район, Пальниковское сельское поселение, восточнее                      д. Аннинск, на 42 км а/д «Пермь-Оса»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2 (адрес: Пермский край, Пермский район, Савинское сельское поселение, д. Хмели,                     в района ост. Олимпиец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3 (адрес: Пермский край, Пермский район, Савинское сельское поселение, д. Песьянка,                     напротив дома № 6 по ул. Строителе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4 (адрес: Пермский край, Пермский район, Савинское сельское поселение, д. Песьянка,                     напротив дома № 6 по ул. Строителе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 xml:space="preserve">25 (адрес: Пермский край, Пермский район, Савинское сельское поселение, д. Песьянка,                     напротив дома № 6 по ул. Строителей);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6 (адрес: Пермский край, Пермский район, Савинское сельское поселение, д. Ванюки,                     напротив дома № 6 по ул. Парк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7 (адрес: Пермский край, Пермский район, Савинское сельское поселение, д. Песьянка,                     напротив дома № 12 по ул. Строителей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8 (адрес: Пермский край, Пермский район, Сылвенское сельское поселение, с. Ляды,                     ул. Мира, 2/5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29 (адрес: Пермский край, Пермский район, Усть-Качкинское сельское поселение, с. Усть-Качка, ул. Победы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0 (адрес: Пермский край, Пермский район, Усть-Качкинское сельское поселение,                     п. Красный Восход, ул. Садовая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1 (адрес: Пермский край, Пермский район, Юго-Камское сельское поселение, п. Юго-Камский, перекресток ул. Металлистов и ул. Декабристов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2 (адрес: Пермский край, Пермский район, Юго-Камское сельское поселение, п. Юго-Камский, в районе дома по ул. Советская, 139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33 (адрес: Пермский край, Пермский район, Култаевское сельское поселение, с. Култаево, ул. Романа Кашина)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 w:bidi="ru-RU"/>
        </w:rPr>
        <w:t>c 30.12.2019  по 29.01.202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6-26T15:21:00Z</cp:lastPrinted>
  <dcterms:modified xsi:type="dcterms:W3CDTF">2019-12-28T06:59:00Z</dcterms:modified>
  <cp:revision>175</cp:revision>
  <dc:subject/>
  <dc:title>город Добрянка</dc:title>
</cp:coreProperties>
</file>